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říloha k licenci hráče basketbalového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klubu</w:t>
      </w:r>
      <w:r>
        <w:rPr>
          <w:b/>
          <w:sz w:val="32"/>
          <w:szCs w:val="32"/>
          <w:u w:val="single"/>
        </w:rPr>
        <w:t xml:space="preserve">          </w:t>
      </w:r>
      <w:r>
        <w:rPr>
          <w:b/>
          <w:i/>
          <w:sz w:val="32"/>
          <w:szCs w:val="32"/>
          <w:u w:val="single"/>
        </w:rPr>
        <w:t>BK HAVÍŘOV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Dívky se ve své příslušné věkové kategorii zúčastňují v rámci basketbalového klubu</w:t>
      </w:r>
    </w:p>
    <w:p>
      <w:pPr>
        <w:pStyle w:val="Normal"/>
        <w:jc w:val="both"/>
        <w:rPr/>
      </w:pPr>
      <w:r>
        <w:rPr/>
        <w:t>BK Havířov organizované zájmové tělesné výchově a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ÉKAŘSKÉ  POTVRZEN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sahuje: 1) vyšetření hráče praktickým lékařem pro děti a doros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2) standardní klidové EKG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říjmení a jméno</w:t>
      </w:r>
      <w:r>
        <w:rPr/>
        <w:t xml:space="preserve"> ……………………………..       </w:t>
      </w:r>
      <w:r>
        <w:rPr>
          <w:b/>
        </w:rPr>
        <w:t>datum narození</w:t>
      </w:r>
      <w:r>
        <w:rPr/>
        <w:t xml:space="preserve">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etření praktickým lékař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 zdravotně způsobilá k účasti na tělovýchovných a sportovních akcích masového charakte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……………………………………   </w:t>
      </w:r>
      <w:r>
        <w:rPr/>
        <w:t xml:space="preserve">                     </w:t>
      </w: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                                                                    razítko a podpis praktického léka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etření kardiolog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uzované dítě se podrobilo stanovenému vyšetření - klidové EKG a je zdravotně způsobil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 xml:space="preserve">.                        …………………………………………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                                                                     razítko a podpis lékaře kardiolo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09:00Z</dcterms:created>
  <dc:creator>Big boss</dc:creator>
  <dc:description/>
  <cp:keywords/>
  <dc:language>en-US</dc:language>
  <cp:lastModifiedBy>Rosťa</cp:lastModifiedBy>
  <cp:lastPrinted>2011-06-17T12:59:00Z</cp:lastPrinted>
  <dcterms:modified xsi:type="dcterms:W3CDTF">2014-09-10T12:50:00Z</dcterms:modified>
  <cp:revision>7</cp:revision>
  <dc:subject/>
  <dc:title>Příloha k licenci hráče  basketbalového oddílu          TJ START HAVÍŘOV</dc:title>
</cp:coreProperties>
</file>